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t>Scrisoare catre d-l Hatt Ph. Reprezentantul C.E. in C.M. POS DRU</w:t>
      </w:r>
    </w:p>
    <w:p>
      <w:pPr>
        <w:pStyle w:val="Normal"/>
        <w:rPr>
          <w:lang w:val="ro-RO"/>
        </w:rPr>
      </w:pPr>
      <w:r>
        <w:rPr>
          <w:lang w:val="ro-RO"/>
        </w:rPr>
      </w:r>
    </w:p>
    <w:p>
      <w:pPr>
        <w:pStyle w:val="Normal"/>
        <w:rPr/>
      </w:pPr>
      <w:r>
        <w:rPr>
          <w:rFonts w:eastAsia="Times New Roman"/>
          <w:lang w:val="ro-RO"/>
        </w:rPr>
        <w:t xml:space="preserve">     </w:t>
      </w:r>
      <w:r>
        <w:rPr>
          <w:lang w:val="ro-RO"/>
        </w:rPr>
        <w:t>Stimate d-le Hatt,</w:t>
      </w:r>
    </w:p>
    <w:p>
      <w:pPr>
        <w:pStyle w:val="Normal"/>
        <w:jc w:val="both"/>
        <w:rPr/>
      </w:pPr>
      <w:r>
        <w:rPr>
          <w:rFonts w:eastAsia="Times New Roman"/>
          <w:lang w:val="ro-RO"/>
        </w:rPr>
        <w:t xml:space="preserve">   </w:t>
      </w:r>
      <w:r>
        <w:rPr>
          <w:lang w:val="ro-RO"/>
        </w:rPr>
        <w:t>În primul rând îmi cer scuze pentru întârzierea cu care răspund solicitării Dumneavoastră, dar evenimentele din ultimul timp, care afectează întreg domeniul Cercetării Ştiinţifice-Dezvoltării Tehnologice din România, corelată cu situaţia deosebit de gravă cu care se confruntă colegele şi colegii ce activează în domeniu, cei mai afectaţi fiind cei de la Institutul Naţional de Cercetare Dezvoltare pentru Utilaj Petrolier – I.P.C.U.P. Ploieşti, care nu şi-au primit salariile de 3 ani, m-au determinat să –mi stabilesc priorităţi în activitatea mea şi recunosc că au avut prioritate.</w:t>
      </w:r>
    </w:p>
    <w:p>
      <w:pPr>
        <w:pStyle w:val="Normal"/>
        <w:jc w:val="both"/>
        <w:rPr/>
      </w:pPr>
      <w:r>
        <w:rPr>
          <w:rFonts w:eastAsia="Times New Roman"/>
          <w:lang w:val="ro-RO"/>
        </w:rPr>
        <w:t xml:space="preserve">   </w:t>
      </w:r>
      <w:r>
        <w:rPr>
          <w:lang w:val="ro-RO"/>
        </w:rPr>
        <w:t>Partea buna a lucrurilor constă în faptul că astfel am avut ocazia să beneficiez de adresele transmise de d-l ministru Eugen Orlando Teodorovici confederaţiei ( C.S.D.R.) al cărui reprezentant sunt, ca urmare a luărilor de poziţie în C.M. al POS DRU, la care aţi participat. Aceste documente le voi ataşa spre exemplificare, în versiunea originală şi traduse în engleză, pentru verificarea respectării textului original.</w:t>
      </w:r>
    </w:p>
    <w:p>
      <w:pPr>
        <w:pStyle w:val="Normal"/>
        <w:jc w:val="both"/>
        <w:rPr>
          <w:lang w:val="ro-RO"/>
        </w:rPr>
      </w:pPr>
      <w:r>
        <w:rPr>
          <w:rFonts w:eastAsia="Times New Roman"/>
          <w:lang w:val="ro-RO"/>
        </w:rPr>
        <w:t xml:space="preserve">   </w:t>
      </w:r>
      <w:r>
        <w:rPr>
          <w:lang w:val="ro-RO"/>
        </w:rPr>
        <w:t>Pentru a fi pragmatic voi trece la ceea ce m-aţi rugat să vă transmit şi anume motivele pentru care m-am abţinut la aprobarea Agendei propuse, cele care au stat la baza respingerii Raportului Anual de Implementare ( R.A.I.) şi a solicitării de eliminare celor două activităţi de evaluare din Planul Multianual de Evaluare ( P.M.E.) înaintat C.E..</w:t>
      </w:r>
    </w:p>
    <w:p>
      <w:pPr>
        <w:pStyle w:val="Normal"/>
        <w:jc w:val="both"/>
        <w:rPr/>
      </w:pPr>
      <w:r>
        <w:rPr>
          <w:rFonts w:eastAsia="Times New Roman"/>
          <w:lang w:val="ro-RO"/>
        </w:rPr>
        <w:t xml:space="preserve">   </w:t>
      </w:r>
      <w:r>
        <w:rPr>
          <w:lang w:val="ro-RO"/>
        </w:rPr>
        <w:t>1- M-am abţinut la aprobarea Agendei pentru că în aceasta nuera propusă nici o discuţie după prezentarea rapoartelor. Reieşea clar obiectivul convocării C.M. era doar de informare şi aprobare, nu de analiză şi propuneri. Toate acestea în condiţiile în care convocarea iniţială a fost anulată şi reprogramată şedinţa C.M.. derularea ulterioară a şedinţei C.M. a dovedit că Agenda propusă a fost numai pentru „impresia artistică”, iar derularea a urmat tiparul întâlnirii la care aţi participat la Herăstrău, unde protagonişti erau d-na ministru Sulfina Barbu şi d-l ministru Daniel Funeriu. Acum am avut un singur actor, d-l ministru Eugen Orlando Teodorovici, având ca text analiza (până la limita ridicolului) a activităţii O.I.M.-urilor, urmată de o  premieră demnă de Cartea recordurilor- votarea R.A.I., înainte de a fi prezentat, urmând ca o scurtă prezentare să fie făcută după masa oferită de organizatori, ceea ce nu s-a mai întâmplat.</w:t>
      </w:r>
    </w:p>
    <w:p>
      <w:pPr>
        <w:pStyle w:val="Normal"/>
        <w:rPr>
          <w:lang w:val="ro-RO"/>
        </w:rPr>
      </w:pPr>
      <w:r>
        <w:rPr>
          <w:rFonts w:eastAsia="Times New Roman"/>
          <w:lang w:val="ro-RO"/>
        </w:rPr>
        <w:t xml:space="preserve">   </w:t>
      </w:r>
      <w:r>
        <w:rPr>
          <w:lang w:val="ro-RO"/>
        </w:rPr>
        <w:t>2- Am votat împotriva R.A.I., deoarece acesta, deşi considerat a fi o formă consolidată, ce a necesitat şi reprogramarea şedinţei C.M.:</w:t>
      </w:r>
    </w:p>
    <w:p>
      <w:pPr>
        <w:pStyle w:val="Normal"/>
        <w:rPr>
          <w:lang w:val="ro-RO"/>
        </w:rPr>
      </w:pPr>
      <w:r>
        <w:rPr>
          <w:rFonts w:eastAsia="Times New Roman"/>
          <w:lang w:val="ro-RO"/>
        </w:rPr>
        <w:t xml:space="preserve">   </w:t>
      </w:r>
      <w:r>
        <w:rPr>
          <w:lang w:val="ro-RO"/>
        </w:rPr>
        <w:t>A – a fost transmis cu 24 de ore înaintea şedinţei, ceea ce a făcut practic imposibil consultarea membrilor confederaţiei, implicaţi în POS DRU;</w:t>
      </w:r>
    </w:p>
    <w:p>
      <w:pPr>
        <w:pStyle w:val="Normal"/>
        <w:jc w:val="both"/>
        <w:rPr/>
      </w:pPr>
      <w:r>
        <w:rPr>
          <w:rFonts w:eastAsia="Times New Roman"/>
          <w:lang w:val="ro-RO"/>
        </w:rPr>
        <w:t xml:space="preserve">   </w:t>
      </w:r>
      <w:r>
        <w:rPr>
          <w:lang w:val="ro-RO"/>
        </w:rPr>
        <w:t>B – simpla parcurgere a acestuia a scos la suprafaţă neconcordanţa între unele grafice şi explicaţiile din text ale acestora, lipsa unor grafice, lipsa unor date pe care confederaţia le solicitase, ca de exemplu nominalizarea responsabililor şi respectiv a proiectelor care au condus la blocajul decis de C.E.;</w:t>
      </w:r>
    </w:p>
    <w:p>
      <w:pPr>
        <w:pStyle w:val="Normal"/>
        <w:rPr/>
      </w:pPr>
      <w:r>
        <w:rPr>
          <w:rFonts w:eastAsia="Times New Roman"/>
          <w:lang w:val="ro-RO"/>
        </w:rPr>
        <w:t xml:space="preserve">   </w:t>
      </w:r>
      <w:r>
        <w:rPr>
          <w:lang w:val="ro-RO"/>
        </w:rPr>
        <w:t>C – prezentarea unor acţiuni demarate cu o seară înaintea C.M. ca realizări notabile ale anului 2012;</w:t>
      </w:r>
    </w:p>
    <w:p>
      <w:pPr>
        <w:pStyle w:val="Normal"/>
        <w:jc w:val="both"/>
        <w:rPr/>
      </w:pPr>
      <w:r>
        <w:rPr>
          <w:rFonts w:eastAsia="Times New Roman"/>
          <w:lang w:val="ro-RO"/>
        </w:rPr>
        <w:t xml:space="preserve">   </w:t>
      </w:r>
      <w:r>
        <w:rPr>
          <w:lang w:val="ro-RO"/>
        </w:rPr>
        <w:t>D – nu apar care erau obiectivele de atins, cele asumate şi stadiul realizării acestora. Aveam să aflăm acest lucru de la d-lViorel Mihai înintervenţia din finalul şedinţei.</w:t>
      </w:r>
    </w:p>
    <w:p>
      <w:pPr>
        <w:pStyle w:val="Normal"/>
        <w:jc w:val="both"/>
        <w:rPr>
          <w:lang w:val="ro-RO"/>
        </w:rPr>
      </w:pPr>
      <w:r>
        <w:rPr>
          <w:rFonts w:eastAsia="Times New Roman"/>
          <w:lang w:val="ro-RO"/>
        </w:rPr>
        <w:t xml:space="preserve"> </w:t>
      </w:r>
      <w:r>
        <w:rPr>
          <w:lang w:val="ro-RO"/>
        </w:rPr>
        <w:t>Cele de mai sus sunt numai câteva din motivele pentru care am votat împotriva R.A.I., la care s-a adăugat şi modul în care a răspuns d-l Ababii la adresa confederaţiei, document ce-l voi ataşa.</w:t>
      </w:r>
    </w:p>
    <w:p>
      <w:pPr>
        <w:pStyle w:val="Normal"/>
        <w:jc w:val="both"/>
        <w:rPr>
          <w:lang w:val="ro-RO"/>
        </w:rPr>
      </w:pPr>
      <w:r>
        <w:rPr>
          <w:rFonts w:eastAsia="Times New Roman"/>
          <w:lang w:val="ro-RO"/>
        </w:rPr>
        <w:t xml:space="preserve">  </w:t>
      </w:r>
      <w:r>
        <w:rPr>
          <w:lang w:val="ro-RO"/>
        </w:rPr>
        <w:t>3 – Am votat împotriva revizuirii P.M.E., cunoscând practica eliminării a ceea ce nu putem îndeplini, cu toate că activităţile respective se cunoşteau şi fuseseră asumate.</w:t>
      </w:r>
    </w:p>
    <w:p>
      <w:pPr>
        <w:pStyle w:val="Normal"/>
        <w:jc w:val="both"/>
        <w:rPr>
          <w:lang w:val="ro-RO"/>
        </w:rPr>
      </w:pPr>
      <w:r>
        <w:rPr>
          <w:rFonts w:eastAsia="Times New Roman"/>
          <w:lang w:val="ro-RO"/>
        </w:rPr>
        <w:t xml:space="preserve">   </w:t>
      </w:r>
      <w:r>
        <w:rPr>
          <w:lang w:val="ro-RO"/>
        </w:rPr>
        <w:t>Întreaga derulare a şedinţei a demonstrat încă odată rolul de decor atribuit partenerilor sociali, de informare a membrilor C.M. şi de solicitare a votului acestora doar pentru a simula respectarea condiţiilor impuse de C.E.. S-a văzut clar acest lucru cu ocazia discuţiei privind experienţa colegilor din Bulgaria în implementarea programului de formare profesională, când după discuţii sterile s-a constatat că, propunerea pentru aplicarea acesteia a fost trimisă la Bruxelles ca măsură de îmbunătăţire vizată de România, cu termen scadent de aplicare 30 iunie 2013- orice comentariu este de prisos, în afară de faptul că „s-a hotărât” înfiinţarea unei comisii pentru analiza efectelor acestei măsuri.</w:t>
      </w:r>
    </w:p>
    <w:p>
      <w:pPr>
        <w:pStyle w:val="Normal"/>
        <w:jc w:val="both"/>
        <w:rPr/>
      </w:pPr>
      <w:r>
        <w:rPr>
          <w:rFonts w:eastAsia="Times New Roman"/>
          <w:lang w:val="ro-RO"/>
        </w:rPr>
        <w:t xml:space="preserve">  </w:t>
      </w:r>
      <w:r>
        <w:rPr>
          <w:lang w:val="ro-RO"/>
        </w:rPr>
        <w:t>Din discuţiile purtate spre finalul şedinţei C.M. a rezultat că această practică nu este singulară şi afectează inclusiv modul de implicare a partenerilor sociali şi în stabilirea politicilor privind fondurile structurale europene pentru perioada 2014-2020. În susţinerea acestei afirmaţii voi ataşa adresa d-lui ministru Eugen Orlando Teodorovici din 10.07.2013. Dezinformarea şi manipularea privind acest subiect, încercată de d-l secretar de stat Onaca, ca şi presiunea exercitată de domnia sa asupra colegului care a avut îndrăzneala să afirme acest adevăr este demonstrată de mail-ul transmis a doua zi de la minister, prin care se prelungea perioada de consultare privind Acordul de Parteneriat (despre care a fost discuţia) cu aproximativ o săptămână. Voi ataşa în acest sens poziţia confederaţiei (C.S.D.R.) transmisă domnului prim-ministru şi ca urmare a adreselor primite de la M.F.E. în această perioadă.</w:t>
      </w:r>
    </w:p>
    <w:p>
      <w:pPr>
        <w:pStyle w:val="Normal"/>
        <w:jc w:val="both"/>
        <w:rPr/>
      </w:pPr>
      <w:r>
        <w:rPr>
          <w:rFonts w:eastAsia="Times New Roman"/>
          <w:lang w:val="ro-RO"/>
        </w:rPr>
        <w:t xml:space="preserve">   </w:t>
      </w:r>
      <w:r>
        <w:rPr>
          <w:lang w:val="ro-RO"/>
        </w:rPr>
        <w:t>Vă stau la dispoziţie cu orice lămurire suplimentară, atât timp cât confederaţia va rezista presiunilor de înlocuire a mea din C.M. (aşa cum diplomatic sugerează d-l ministru în adresa ataşată), nu numai din partea administraţiei.</w:t>
      </w:r>
    </w:p>
    <w:p>
      <w:pPr>
        <w:pStyle w:val="Normal"/>
        <w:jc w:val="both"/>
        <w:rPr>
          <w:lang w:val="ro-RO"/>
        </w:rPr>
      </w:pPr>
      <w:r>
        <w:rPr>
          <w:rFonts w:eastAsia="Times New Roman"/>
          <w:lang w:val="ro-RO"/>
        </w:rPr>
        <w:t xml:space="preserve">   </w:t>
      </w:r>
      <w:r>
        <w:rPr>
          <w:lang w:val="ro-RO"/>
        </w:rPr>
        <w:t>Cu deosebită stimă,</w:t>
      </w:r>
    </w:p>
    <w:p>
      <w:pPr>
        <w:pStyle w:val="Normal"/>
        <w:jc w:val="both"/>
        <w:rPr>
          <w:lang w:val="ro-RO"/>
        </w:rPr>
      </w:pPr>
      <w:r>
        <w:rPr>
          <w:lang w:val="ro-RO"/>
        </w:rPr>
        <w:t>Radu Minea</w:t>
      </w:r>
    </w:p>
    <w:p>
      <w:pPr>
        <w:pStyle w:val="Normal"/>
        <w:jc w:val="both"/>
        <w:rPr>
          <w:lang w:val="ro-RO"/>
        </w:rPr>
      </w:pPr>
      <w:r>
        <w:rPr>
          <w:lang w:val="ro-RO"/>
        </w:rPr>
        <w:t>Mobil: 0040720111243 / 0040744554583</w:t>
      </w:r>
    </w:p>
    <w:p>
      <w:pPr>
        <w:pStyle w:val="Normal"/>
        <w:jc w:val="both"/>
        <w:rPr>
          <w:lang w:val="ro-RO"/>
        </w:rPr>
      </w:pPr>
      <w:r>
        <w:rPr>
          <w:lang w:val="ro-RO"/>
        </w:rPr>
        <w:t>Tel&amp;fax: 0040213367353</w:t>
      </w:r>
    </w:p>
    <w:p>
      <w:pPr>
        <w:pStyle w:val="Normal"/>
        <w:jc w:val="both"/>
        <w:rPr/>
      </w:pPr>
      <w:r>
        <w:rPr>
          <w:lang w:val="ro-RO"/>
        </w:rPr>
        <w:t xml:space="preserve">e-mail: radu_minea@yahoo.com; radu.minea.rdm@gmail.com </w:t>
      </w:r>
    </w:p>
    <w:p>
      <w:pPr>
        <w:pStyle w:val="Normal"/>
        <w:jc w:val="both"/>
        <w:rPr>
          <w:lang w:val="ro-RO"/>
        </w:rPr>
      </w:pPr>
      <w:r>
        <w:rPr>
          <w:rFonts w:eastAsia="Times New Roman"/>
          <w:lang w:val="ro-RO"/>
        </w:rPr>
        <w:t xml:space="preserve">   </w:t>
      </w:r>
    </w:p>
    <w:p>
      <w:pPr>
        <w:pStyle w:val="Normal"/>
        <w:jc w:val="both"/>
        <w:rPr/>
      </w:pPr>
      <w:r>
        <w:rPr>
          <w:rFonts w:eastAsia="Times New Roman"/>
          <w:lang w:val="ro-RO"/>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5z0">
    <w:name w:val="WW8Num15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MS Mincho;ＭＳ 明朝" w:cs="Courier New"/>
      <w:color w:val="auto"/>
      <w:sz w:val="20"/>
      <w:szCs w:val="20"/>
      <w:lang w:val="en-US" w:eastAsia="ja-JP" w:bidi="ar-SA"/>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e Word 2003 Look</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21:10:00Z</dcterms:created>
  <dc:creator>RaduM</dc:creator>
  <dc:description/>
  <cp:keywords/>
  <dc:language>en-US</dc:language>
  <cp:lastModifiedBy>RaduM</cp:lastModifiedBy>
  <dcterms:modified xsi:type="dcterms:W3CDTF">2013-08-09T05:53:00Z</dcterms:modified>
  <cp:revision>4</cp:revision>
  <dc:subject/>
  <dc:title/>
</cp:coreProperties>
</file>